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078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93470" cy="716915"/>
                  <wp:effectExtent l="0" t="0" r="0" b="0"/>
                  <wp:docPr id="1" name="Picture 3" descr="IIFT%20Logo%20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IIFT%20Logo%20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angal" w:hAnsi="Mangal" w:cs="Mangal"/>
                <w:bCs/>
                <w:color w:val="000000"/>
                <w:sz w:val="30"/>
                <w:szCs w:val="30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>भारतीय विदेश व्यापार संस्थान</w:t>
            </w:r>
          </w:p>
          <w:p>
            <w:pPr>
              <w:pStyle w:val="TextBody"/>
              <w:widowControl w:val="false"/>
              <w:jc w:val="center"/>
              <w:rPr>
                <w:rFonts w:ascii="Arjun" w:hAnsi="Arjun"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(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-21, Qutub Institutional Area, New Delhi – 110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FORMAT FOR </w:t>
      </w:r>
      <w:r>
        <w:rPr>
          <w:rFonts w:cs="Mangal" w:ascii="Arial" w:hAnsi="Arial" w:cstheme="minorBidi"/>
          <w:b/>
          <w:bCs/>
          <w:sz w:val="22"/>
          <w:szCs w:val="20"/>
          <w:lang w:bidi="hi-IN"/>
        </w:rPr>
        <w:t xml:space="preserve">TOUR PROGRAMME </w:t>
      </w:r>
      <w:r>
        <w:rPr>
          <w:rFonts w:cs="Arial" w:ascii="Arial" w:hAnsi="Arial"/>
          <w:b/>
          <w:bCs/>
          <w:sz w:val="22"/>
          <w:szCs w:val="22"/>
        </w:rPr>
        <w:t>AFTE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R JOURNE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TableGrid"/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6"/>
        <w:gridCol w:w="5115"/>
      </w:tblGrid>
      <w:tr>
        <w:trPr>
          <w:trHeight w:val="447" w:hRule="atLeast"/>
        </w:trPr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  <w:t xml:space="preserve">NAME 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  <w:t>DESIGN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  <w:t>ADVANCE DRAWN (RS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  <w:t>PURPOSE OF THE TOU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TableGrid"/>
        <w:tblW w:w="106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1105"/>
        <w:gridCol w:w="1206"/>
        <w:gridCol w:w="1238"/>
        <w:gridCol w:w="1039"/>
        <w:gridCol w:w="1628"/>
        <w:gridCol w:w="1372"/>
        <w:gridCol w:w="1627"/>
      </w:tblGrid>
      <w:tr>
        <w:trPr>
          <w:trHeight w:val="690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DEPARTUR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ARRIVAL</w:t>
            </w:r>
          </w:p>
        </w:tc>
        <w:tc>
          <w:tcPr>
            <w:tcW w:w="1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MODE OF JOURNEY AIR/ROAD AND CLASS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DISTANCE IN KM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ACTUAL IN KM</w:t>
            </w:r>
          </w:p>
        </w:tc>
        <w:tc>
          <w:tcPr>
            <w:tcW w:w="16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WHETHER CONVEYANCE PROBIDED BY IIFT</w:t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APPX. DISTANCES IN KM</w:t>
            </w:r>
          </w:p>
        </w:tc>
        <w:tc>
          <w:tcPr>
            <w:tcW w:w="16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USE OF STAFF CONVEYANCE</w:t>
            </w:r>
          </w:p>
        </w:tc>
      </w:tr>
      <w:tr>
        <w:trPr>
          <w:trHeight w:val="21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DATE &amp; 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PLACE</w:t>
            </w:r>
          </w:p>
        </w:tc>
        <w:tc>
          <w:tcPr>
            <w:tcW w:w="12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I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VI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VIII</w:t>
            </w:r>
          </w:p>
        </w:tc>
      </w:tr>
      <w:tr>
        <w:trPr>
          <w:trHeight w:val="860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TH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URNEY/S SHOWN ABOVE HAVE BEEN PERFORMED IN THE INTEREST OF THE INSTITU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URNEY/S WERE PERFORMED FOR THE WORK RELATING TO ______________ (ORGANISATION) AND THE AMOUNT OF TA / DA MAY BE CLAIMED FROM TH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UAL LEAVE WAS AVAILED OF DURING THE TOUR / _________________ DAYS CL FROM __________ TO ____________________ WAS AVAILED FOR WHICH PRIOR PERMISSION WAS OBTAINED (STRIKE OFF WHICHEVER IS NOT APPLICABLE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softHyphen/>
        <w:softHyphen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BOARD &amp; LODGING FACILITY WAS PROVIDED NEITHER BY IIFT NOR BY ANY </w:t>
        <w:tab/>
        <w:t>ORGANIZATIO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BOARD / LODGING FACILITY WAS PROVIDED BY IIFT / ORGANISATION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HAT I WAS ON DUTY IN CONNECTION WITH ABOVE DURING ALL THE DAYS INCLUDING SUNDAYS AND HOLIDAY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EAD OF THE DIVI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NANCE S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  <w:tab/>
        <w:t xml:space="preserve">IN CASE OF AIR JOURNEY, COUNTERFOIL OF THE AIR-TICKET SHOULD INVARIABLY BE ATTACHED. KINDLY INDICATE THE DISTANCE FROM RAILWAY STATION / AIRPORT / BUS STOP TO PLACE OF STAY &amp; VICE VERSA. KINDLY ALSO INDICATE WHETHER STAFF CAR WAS PROVIDED BY IIFT / OTHER ORGANISATION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.………………………….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KNOWLEDGEME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To be handed over to the employee on submission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                                                                  PURPO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IRY NO:</w:t>
        <w:tab/>
        <w:t xml:space="preserve">                                                          D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ignature of Dealing Assistant of Finance Division)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Fonts w:cs="Calibri" w:cstheme="minorHAnsi" w:ascii="Calibri" w:hAnsi="Calibri"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Fonts w:cs="Calibri" w:cstheme="minorHAns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Fonts w:cs="Calibri" w:cstheme="minorHAns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(</w:t>
      </w:r>
      <w:r>
        <w:rPr>
          <w:rFonts w:cs="Arial" w:ascii="Arial" w:hAnsi="Arial"/>
          <w:b/>
          <w:bCs/>
          <w:sz w:val="21"/>
          <w:szCs w:val="21"/>
        </w:rPr>
        <w:t>FOR USE IN FINANCE SETION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"/>
        <w:gridCol w:w="709"/>
        <w:gridCol w:w="2471"/>
        <w:gridCol w:w="3072"/>
        <w:gridCol w:w="1536"/>
        <w:gridCol w:w="1556"/>
        <w:gridCol w:w="846"/>
      </w:tblGrid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. NO.</w:t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TICULARS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MOU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RS.)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R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IL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AD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ILY ALLOWANCE (AS PER DETAIL ATTACHED)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AD MILEAGE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SCELLANEOUS EXPENSES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RACITY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HONE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S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1 TO 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S: ADJUSTMENT OF AIR / RAIL / ROAD FARE ARRANGED THROUGH IIF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LANC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S: ADVANCE DRAWN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T PAYMENT / REFUND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UNDABL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ALING ASSISTANT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O/AFO</w:t>
            </w:r>
          </w:p>
        </w:tc>
        <w:tc>
          <w:tcPr>
            <w:tcW w:w="30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FO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28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ju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927300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ce"/>
    <w:rPr>
      <w:rFonts w:ascii="Segoe UI" w:hAnsi="Segoe UI" w:eastAsia="Times New Roman" w:cs="Segoe UI"/>
      <w:sz w:val="18"/>
      <w:szCs w:val="18"/>
      <w:lang w:bidi="ar-SA"/>
    </w:rPr>
  </w:style>
  <w:style w:type="character" w:styleId="BodyTextChar" w:customStyle="1">
    <w:name w:val="Body Text Char"/>
    <w:basedOn w:val="DefaultParagraphFont"/>
    <w:uiPriority w:val="1"/>
    <w:semiHidden/>
    <w:qFormat/>
    <w:rsid w:val="00f603b6"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03b6"/>
    <w:rPr>
      <w:rFonts w:eastAsia="" w:cs="Times New Roman" w:eastAsiaTheme="minorEastAsia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f603b6"/>
    <w:pPr>
      <w:widowControl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c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603b6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45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9:00Z</dcterms:created>
  <dc:creator>Pankaj</dc:creator>
  <dc:description/>
  <dc:language>en-US</dc:language>
  <cp:lastModifiedBy>Bhagat Singh</cp:lastModifiedBy>
  <cp:lastPrinted>2021-08-09T13:21:00Z</cp:lastPrinted>
  <dcterms:modified xsi:type="dcterms:W3CDTF">2021-08-24T14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